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5"/>
        </w:rPr>
      </w:pPr>
      <w:r>
        <w:rPr>
          <w:color w:val="000000"/>
          <w:sz w:val="20"/>
          <w:szCs w:val="20"/>
        </w:rPr>
        <w:t>I.     BOOKKEEPER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w:t>
      </w:r>
    </w:p>
    <w:p>
      <w:pPr>
        <w:pStyle w:val="Normal"/>
        <w:widowControl w:val="false"/>
        <w:tabs>
          <w:tab w:val="clear" w:pos="720"/>
          <w:tab w:val="left" w:pos="144" w:leader="none"/>
        </w:tabs>
        <w:autoSpaceDE w:val="false"/>
        <w:rPr>
          <w:color w:val="000000"/>
          <w:sz w:val="20"/>
          <w:szCs w:val="22"/>
        </w:rPr>
      </w:pPr>
      <w:r>
        <w:rPr>
          <w:color w:val="000000"/>
          <w:sz w:val="20"/>
          <w:szCs w:val="20"/>
        </w:rPr>
        <w:t>Bookkeepe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in this series make entries concerning financial transactions in agency account records; summarize account transactions and transfer data to general ledger; perform arithmetic computations; prepare financial reports; and perform related work as requir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The basic purpose of this work is to maintain a set of records of agency financial transac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 is the entry-level clerical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I is the first-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V.   EXAMPLES OF DUTIES COMMON TO ALL LEVLE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Makes entries concerning financial transactions in agency account records such as journals and ledgers manually or through an automated system.</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Summarizes account transactions and transfers data to general ledger, balancing accounts periodically and preparing appropriate financial stat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Performs arithmetic computations, manually or using adding or calculating machines or computerized programs in connection with the preparation of financial reports, the receipt, deposit and expenditure of funds, the determination of wages for payroll and other items pertinent to agency oper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Prepares financial reports in connection with such matters as account balances, delinquent accounts,budgetary control, payroll,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Performs related duties such as receiving and depositing funds; scheduling payment of bills; verifying</w:t>
      </w:r>
      <w:r>
        <w:rPr>
          <w:color w:val="000000"/>
          <w:sz w:val="20"/>
          <w:szCs w:val="22"/>
        </w:rPr>
        <w:t xml:space="preserve"> </w:t>
      </w:r>
      <w:r>
        <w:rPr>
          <w:color w:val="000000"/>
          <w:sz w:val="20"/>
          <w:szCs w:val="20"/>
        </w:rPr>
        <w:t>accuracy of figures, calculations and postings; processing purchase orders, requisitions and payrolls; and maintaining recor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Provide on-the-job training to employe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Coordinate activities of subordinates in connection with the maintenance of agency financial recor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Recommend and/or implement changes in the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Major work contacts are with agency staff, vendors and other state agency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direct supervision from Bookkeepers or other employees of higher grade who provide training and instruction, assign work and review performance through inspection for accuracy and completenes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administrative or other employees of higher grade who provide instruction, assign work and review performance through inspection and reports for accuracy, completeness and conformance with standar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n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over, assign work to and review the performance of 1-5 clerical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s work in a typical office environment with no unusual working cond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and practices of bookkeep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the terminology and standard abbreviations used in bookkeep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standard procedures and methods followed in handling and recording cash receipts and disburs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basic arithmetic including addition, subtraction, multiplication and division.</w:t>
      </w:r>
    </w:p>
    <w:p>
      <w:pPr>
        <w:pStyle w:val="Normal"/>
        <w:widowControl w:val="false"/>
        <w:tabs>
          <w:tab w:val="clear" w:pos="720"/>
          <w:tab w:val="left" w:pos="144" w:leader="none"/>
        </w:tabs>
        <w:autoSpaceDE w:val="false"/>
        <w:spacing w:before="134" w:after="0"/>
        <w:rPr>
          <w:color w:val="000000"/>
          <w:sz w:val="20"/>
          <w:szCs w:val="25"/>
        </w:rPr>
      </w:pPr>
      <w:r>
        <w:rPr>
          <w:color w:val="000000"/>
          <w:sz w:val="20"/>
          <w:szCs w:val="20"/>
        </w:rPr>
        <w:t>5.     Ability to understand, explain and apply the laws, rules, policies and procedures governing assigned unit activities.</w:t>
      </w:r>
    </w:p>
    <w:p>
      <w:pPr>
        <w:pStyle w:val="Normal"/>
        <w:widowControl w:val="false"/>
        <w:tabs>
          <w:tab w:val="clear" w:pos="720"/>
          <w:tab w:val="left" w:pos="144" w:leader="none"/>
        </w:tabs>
        <w:autoSpaceDE w:val="false"/>
        <w:rPr>
          <w:color w:val="000000"/>
          <w:sz w:val="20"/>
          <w:szCs w:val="25"/>
        </w:rPr>
      </w:pPr>
      <w:r>
        <w:rPr>
          <w:color w:val="000000"/>
          <w:sz w:val="20"/>
          <w:szCs w:val="25"/>
        </w:rPr>
      </w:r>
    </w:p>
    <w:p>
      <w:pPr>
        <w:pStyle w:val="Normal"/>
        <w:widowControl w:val="false"/>
        <w:tabs>
          <w:tab w:val="clear" w:pos="720"/>
          <w:tab w:val="left" w:pos="144" w:leader="none"/>
        </w:tabs>
        <w:autoSpaceDE w:val="false"/>
        <w:rPr>
          <w:color w:val="000000"/>
          <w:sz w:val="20"/>
          <w:szCs w:val="22"/>
        </w:rPr>
      </w:pPr>
      <w:r>
        <w:rPr>
          <w:color w:val="000000"/>
          <w:sz w:val="20"/>
          <w:szCs w:val="20"/>
        </w:rPr>
        <w:t>6.    Ability to maintain accurate recor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Ability to analyze and determine the applicability of bookkeeping data, to draw conclusions and make appropriate recommend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Ability to perform arithmetical computations (addition, subtraction, multiplication and division) with speed and accuracy.</w:t>
      </w:r>
    </w:p>
    <w:p>
      <w:pPr>
        <w:pStyle w:val="Normal"/>
        <w:widowControl w:val="false"/>
        <w:tabs>
          <w:tab w:val="clear" w:pos="720"/>
          <w:tab w:val="left" w:pos="144" w:leader="none"/>
        </w:tabs>
        <w:autoSpaceDE w:val="false"/>
        <w:rPr>
          <w:color w:val="000000"/>
          <w:sz w:val="20"/>
          <w:szCs w:val="22"/>
        </w:rPr>
      </w:pPr>
      <w:r>
        <w:rPr>
          <w:color w:val="000000"/>
          <w:sz w:val="20"/>
          <w:szCs w:val="20"/>
        </w:rPr>
        <w:t>9.     Ability to gather information by examining records and docu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Ability to interpret charts, graphs and tabl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1.     Ability to work accurately with names, numbers, codes and/or symbo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2.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3.     Ability to read, write and comprehend the English languag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4.     Ability to follow oral and written instruc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5.     Ability to establish and maintain harmonious working relationships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6.     Ability to deal tactfully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7.     Ability to exercise discretion in handling confidential inform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8.     Ability to exercise sound judg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required at hire for Bookkeeper 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Ability to give oral and written instructions in a precise, understandable manner.</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w:t>
      </w:r>
      <w:r>
        <w:rPr>
          <w:color w:val="000000"/>
          <w:sz w:val="20"/>
          <w:szCs w:val="22"/>
        </w:rPr>
        <w:t xml:space="preserve"> </w:t>
      </w:r>
      <w:r>
        <w:rPr>
          <w:color w:val="000000"/>
          <w:sz w:val="20"/>
          <w:szCs w:val="20"/>
        </w:rPr>
        <w:t>recommending or initiating disciplinary a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laws, rules, policies and procedur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3.     Knowledge of the proper telephone procedures for making and receiving agency cal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State bookkeeping and budgetary procedures including terminology and abbrevi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acquired on job in Bookkeeper 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one year of full-time, or equivalent part-time, experience in bookkeeping or accounting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 diploma for completion of a program in a recognized, non-degree granting business or secretarial school above the high school level with a major in bookkeeping, accounting or business administration may be substituted for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n Associate's or higher degree with a major in accounting, business administration or business management may be substituted for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ookkeepe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two years of full-time, or equivalent part-time, experience in bookkeeping or accounting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 diploma for completion of a one-year, full-time, or equivalent part-time, program in a recognized, non-degree granting business school above the high school level with a major in bookkeeping, accounting or business administration may be substituted for a maximum of one year of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diploma for completion of a two-year, full-time, or equivalent part-time, program in a recognized, non-degree granting business school above the high school level with a major in bookkeeping, accounting or business administration may be substituted for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I.     An Associate's or higher degree with a major in accounting, business administration or business management may be substituted for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n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5</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2"/>
        </w:rPr>
      </w:pPr>
      <w:r>
        <w:rPr>
          <w:color w:val="000000"/>
          <w:sz w:val="20"/>
          <w:szCs w:val="20"/>
        </w:rPr>
        <w:t>Revised 6/87</w:t>
      </w:r>
    </w:p>
    <w:p>
      <w:pPr>
        <w:pStyle w:val="Normal"/>
        <w:widowControl w:val="false"/>
        <w:tabs>
          <w:tab w:val="clear" w:pos="720"/>
          <w:tab w:val="left" w:pos="144" w:leader="none"/>
        </w:tabs>
        <w:autoSpaceDE w:val="false"/>
        <w:rPr>
          <w:color w:val="000000"/>
          <w:sz w:val="20"/>
          <w:szCs w:val="22"/>
        </w:rPr>
      </w:pPr>
      <w:r>
        <w:rPr>
          <w:color w:val="000000"/>
          <w:sz w:val="20"/>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6/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24</w:t>
    </w:r>
    <w:r>
      <w:rPr>
        <w:rFonts w:cs="Arial" w:ascii="Arial" w:hAnsi="Arial"/>
      </w:rPr>
      <w:tab/>
    </w:r>
    <w:r>
      <w:rPr>
        <w:b/>
        <w:bCs/>
        <w:color w:val="000000"/>
        <w:sz w:val="20"/>
        <w:szCs w:val="20"/>
      </w:rPr>
      <w:t>Bookkeep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09:00Z</dcterms:created>
  <dc:creator>jthomas</dc:creator>
  <dc:description/>
  <dc:language>en-US</dc:language>
  <cp:lastModifiedBy>jthomas</cp:lastModifiedBy>
  <dcterms:modified xsi:type="dcterms:W3CDTF">2006-01-10T01:00:00Z</dcterms:modified>
  <cp:revision>6</cp:revision>
  <dc:subject/>
  <dc:title/>
</cp:coreProperties>
</file>